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t>Client Questionnaire for personal prefere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sz w:val="22"/>
          <w:lang w:eastAsia="ko-KR"/>
        </w:rPr>
        <w:t xml:space="preserve">This questionnaire contains many important questions, which will help us to choose the right journey for you, respectively provides all information we may need to arrange your journey. </w:t>
      </w:r>
    </w:p>
    <w:p>
      <w:pPr>
        <w:pStyle w:val="Normal"/>
        <w:rPr/>
      </w:pPr>
      <w:r>
        <w:rPr>
          <w:rFonts w:cs="Arial"/>
          <w:sz w:val="22"/>
          <w:lang w:eastAsia="ko-KR"/>
        </w:rPr>
        <w:t>Of course you don’t have to answer all questions, respectively can provide us the required information only after booking with us.</w:t>
      </w:r>
    </w:p>
    <w:p>
      <w:pPr>
        <w:pStyle w:val="Normal"/>
        <w:rPr>
          <w:rFonts w:cs="Arial"/>
          <w:sz w:val="22"/>
          <w:lang w:eastAsia="ko-KR"/>
        </w:rPr>
      </w:pPr>
      <w:r>
        <w:rPr>
          <w:rFonts w:cs="Arial"/>
          <w:sz w:val="22"/>
          <w:lang w:eastAsia="ko-KR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980"/>
        <w:gridCol w:w="328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Heading1"/>
              <w:rPr/>
            </w:pPr>
            <w:r>
              <w:rPr/>
              <w:t>Your answer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details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r. / Mrs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it your first visit to Myanmar? If not, which places in Myanmar have you seen befo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places do you want to visit again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ave you experienced Asian culture before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Vis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s s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again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re there any specific places or things, which you definitely would like to see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Cultural si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ch exten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ntainous are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kk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phant cam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oons (Bagan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Are you more interested in main destinations or also in destinations “off the beaten track”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prefer to see as many places for sightseeing as possible or selected places with enough time to explore each in detail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want to include days for rest without much sightseeing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lanned date of trav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any days / weeks do you want to spend in Myanmar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y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s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want to visit any other countries (areas) before or after your visit to Myanmar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any persons are travelling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hat age group are the travellers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children are included, please state their birth dat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want to have a local tour guide accompanying you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any preferred language for the guide to speak? (please only chose an English speaking guide if you are flu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prefer a through-out guide or station guides (</w:t>
            </w:r>
            <w:r>
              <w:rPr>
                <w:sz w:val="22"/>
                <w:lang w:eastAsia="ko-KR"/>
              </w:rPr>
              <w:t xml:space="preserve">but those only English </w:t>
            </w:r>
            <w:r>
              <w:rPr>
                <w:sz w:val="22"/>
                <w:lang w:eastAsia="ko-KR"/>
              </w:rPr>
              <w:t>sp</w:t>
            </w:r>
            <w:r>
              <w:rPr>
                <w:sz w:val="22"/>
                <w:lang w:eastAsia="ko-KR"/>
              </w:rPr>
              <w:t>eaking</w:t>
            </w:r>
            <w:r>
              <w:rPr>
                <w:sz w:val="22"/>
                <w:lang w:eastAsia="ko-KR"/>
              </w:rPr>
              <w:t>!</w:t>
            </w:r>
            <w:r>
              <w:rPr>
                <w:sz w:val="22"/>
              </w:rPr>
              <w:t>)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/ 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ough-out gui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on guides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any health condition which may affect your travel or need to be considered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Asthma, damaged di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set yourself an upper limit on your budget (per person, without international flights and personal expenses)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services do you want to book with us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 to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s on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ights only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you interested in trekking, e.g. to visit hill-tribe villag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distance does your physical condition allow you walk in 1 day in your home countr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nig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-tr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es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class of hotels do you pref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room type do you pref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location do you prefer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dard (1-2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 class (3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uxe (4-5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 roo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ite roo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n-t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et locations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prefer twin bed or double beds (your preference may not always be possibl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in be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 bed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prefer non-smoking room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ssible only in a few large hotel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-smok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okin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rather travel by plane or overland by ca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any hours by car is your maximum per day? (considering bad road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Pl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c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. hours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pagodas during your visit a priority? How many do you want to see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few / Seve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ily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like to include a few hours interesting train ride, although comfort is non-existent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/ 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like to do boat trips, e.g. on the Ayeyarwady riv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 passenger boats are usually not very comfortable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g. day-tr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nig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xurious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l boat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are fields of interest you would like to cover? What hobbies do you have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ener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icraft -  prod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 / Archaeolog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na (e.g. bird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a (e.g. orchid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ellane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ppin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 wish us to book domestic flights, please provide for all travellers the names as stated in the passport and the passport no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you allergic to Monosodium glutamate (not all restaurants follow your reques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 provide meals usually (except breakfast at the hotel) only during overnight trekking. Do you have any preferences or any food you don’t e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.g. Vegetarian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may provide us the contact details of your relatives in case of any emergen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N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Remarks: Especially if you are travelling alone, you may consider providing us a copy of the insurance policy and the contact telephone number of your travel insurance so that we could make proper arrangements in case of any emergency!</w:t>
      </w:r>
    </w:p>
    <w:p>
      <w:pPr>
        <w:pStyle w:val="Normal"/>
        <w:rPr>
          <w:sz w:val="22"/>
        </w:rPr>
      </w:pPr>
      <w:r>
        <w:rPr>
          <w:sz w:val="22"/>
        </w:rPr>
        <w:t>Above information will help us to make a suitable proposal to you.</w:t>
      </w:r>
    </w:p>
    <w:p>
      <w:pPr>
        <w:pStyle w:val="Normal"/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rPr>
          <w:sz w:val="22"/>
        </w:rPr>
      </w:pPr>
      <w:r>
        <w:rPr>
          <w:sz w:val="22"/>
        </w:rPr>
        <w:t>Fascinating Land Travels &amp; Tours</w:t>
      </w:r>
    </w:p>
    <w:sectPr>
      <w:footerReference w:type="default" r:id="rId2"/>
      <w:type w:val="nextPage"/>
      <w:pgSz w:w="11906" w:h="16838"/>
      <w:pgMar w:left="1152" w:right="1008" w:gutter="0" w:header="0" w:top="864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5:13:00Z</dcterms:created>
  <dc:creator>Michael Pfeiffer</dc:creator>
  <dc:description/>
  <cp:keywords/>
  <dc:language>en-US</dc:language>
  <cp:lastModifiedBy>user</cp:lastModifiedBy>
  <cp:lastPrinted>2010-04-01T13:12:00Z</cp:lastPrinted>
  <dcterms:modified xsi:type="dcterms:W3CDTF">2010-04-01T06:42:00Z</dcterms:modified>
  <cp:revision>13</cp:revision>
  <dc:subject/>
  <dc:title>KUNDEN FRAGEBOGEN ZU PERSÖNLICHEN VORLIEBEN</dc:title>
</cp:coreProperties>
</file>